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5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7/1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11/2017 tarihli ve  979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, Çevre ve Sağlık Komisyonu ile Temizlik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 Mersin İli, Erdemli İlçesi, Koramşalı Mahallesi, 152 ada, 21 parsel numaralı taşınmaz için 1/1000 ölçekli uygulama imar planında plan tadilatına ilişkin Erdemli Belediye Meclisi’nin 02.10.2017 tarihli ve 189 sayılı kararı ile ilgili, 15/1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nazım imar planı değişikliği teklifi ile; parselin mevcut planlardaki E=0.50 ve hmax: 2 kat yapılaşma koşullu “Konut Alanı” olan kullanım kararı E=0.50 ve Yençok: 6.50 yapılaşma koşullarına sahip “Akaryakıt ve Servis İstasyon Alanı” olarak değiştirilmişti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1/1000 ölçekli uygulama imar planı değişikliği teklifinin kırsalda bulunan akaryakıt istasyonu ihtiyacını karşılaması açısından kamu yararı içerdiği anlaşıldığından; Erdemli Belediye Meclisi’nin 02.10.2017 tarihli ve 189 sayılı kararı ile onaylanan 1/1000 ölçekli uygulama imar planı değişikliği teklifinin E=0,30 olacak şekilde düzenlenerek </w:t>
      </w:r>
      <w:r>
        <w:rPr>
          <w:b/>
          <w:sz w:val="24"/>
          <w:szCs w:val="24"/>
        </w:rPr>
        <w:t>ekli paraflı krokide görüldüğü şekilde tadilen onaylanmasının</w:t>
      </w:r>
      <w:r>
        <w:rPr>
          <w:b/>
          <w:bCs/>
          <w:sz w:val="24"/>
          <w:szCs w:val="24"/>
        </w:rPr>
        <w:t xml:space="preserve">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15:00Z</dcterms:created>
  <dc:creator>user</dc:creator>
  <dc:description/>
  <cp:keywords/>
  <dc:language>en-US</dc:language>
  <cp:lastModifiedBy>USER</cp:lastModifiedBy>
  <cp:lastPrinted>2017-11-14T09:22:00Z</cp:lastPrinted>
  <dcterms:modified xsi:type="dcterms:W3CDTF">2017-11-17T13:41:00Z</dcterms:modified>
  <cp:revision>5</cp:revision>
  <dc:subject/>
  <dc:title/>
</cp:coreProperties>
</file>